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PECIFICHE PROVE SDMT</w:t>
      </w:r>
    </w:p>
    <w:p>
      <w:pPr>
        <w:pStyle w:val="Normal"/>
        <w:rPr/>
      </w:pPr>
      <w:r>
        <w:rPr/>
        <w:t>Prove con dilatometro sismico (SDMT) per la misura di Vs (velocità di propagazione delle onde di taglio)</w:t>
      </w:r>
    </w:p>
    <w:p>
      <w:pPr>
        <w:pStyle w:val="Normal"/>
        <w:rPr/>
      </w:pPr>
      <w:r>
        <w:rPr/>
      </w:r>
    </w:p>
    <w:p>
      <w:pPr>
        <w:pStyle w:val="Normal"/>
        <w:numPr>
          <w:ilvl w:val="0"/>
          <w:numId w:val="1"/>
        </w:numPr>
        <w:rPr/>
      </w:pPr>
      <w:r>
        <w:rPr/>
        <w:t>La sonda sismica sovrastante il dilatometro sarà dotata di due ricevitori posti a distanza verticale di 0.5 m (configurazione “true interval”). I due ricevitori devono avere gli assi sensibili orizzontali e paralleli tra loro..</w:t>
      </w:r>
    </w:p>
    <w:p>
      <w:pPr>
        <w:pStyle w:val="Normal"/>
        <w:numPr>
          <w:ilvl w:val="0"/>
          <w:numId w:val="1"/>
        </w:numPr>
        <w:rPr/>
      </w:pPr>
      <w:r>
        <w:rPr/>
        <w:t>Le energizzazioni di superficie e quindi le misure sismiche verranno effettuate ad intervalli di profondità di 0.5 m.</w:t>
      </w:r>
    </w:p>
    <w:p>
      <w:pPr>
        <w:pStyle w:val="Normal"/>
        <w:numPr>
          <w:ilvl w:val="0"/>
          <w:numId w:val="1"/>
        </w:numPr>
        <w:rPr/>
      </w:pPr>
      <w:r>
        <w:rPr/>
        <w:t>Durante la prova la configurazione sarà tale che gli assi sensibili dei sensori saranno orientati parallelamente alla linea d’impatto, ovvero all’asse longitudinale dell’incudine</w:t>
      </w:r>
    </w:p>
    <w:p>
      <w:pPr>
        <w:pStyle w:val="Normal"/>
        <w:numPr>
          <w:ilvl w:val="0"/>
          <w:numId w:val="1"/>
        </w:numPr>
        <w:rPr/>
      </w:pPr>
      <w:r>
        <w:rPr/>
        <w:t>Ad ogni profondità di misura dovranno essere effettuate almeno tre energizzazioni e quindi tre determinaziioni della velocità Vs. La ripetibilità dei valori di Vs dovrà essere pari al 3% di Vs o migliore, altrimenti i risultati non verranno giudicati accettabili.</w:t>
      </w:r>
    </w:p>
    <w:p>
      <w:pPr>
        <w:pStyle w:val="Normal"/>
        <w:numPr>
          <w:ilvl w:val="0"/>
          <w:numId w:val="1"/>
        </w:numPr>
        <w:rPr/>
      </w:pPr>
      <w:r>
        <w:rPr/>
        <w:t>Configurazione della sorgente rispetto alla verticale di prova. Una retta ideale tracciata dalle aste al centro dell’incudine dovrà essere perpendicolare all’asse dell’incudine. E’ ammessa una deviazione da tale perpendicolarità fino a 20°.</w:t>
      </w:r>
    </w:p>
    <w:p>
      <w:pPr>
        <w:pStyle w:val="Normal"/>
        <w:numPr>
          <w:ilvl w:val="0"/>
          <w:numId w:val="1"/>
        </w:numPr>
        <w:rPr/>
      </w:pPr>
      <w:r>
        <w:rPr/>
        <w:t>L’incudine dovrà essere pressata contro la superficie del terreno con un carico verticale tale da assicurare il trasferimento dell’energia d’impatto al terreno senza che l’inudine slitti. Il punto di trasferimento del carico all’incudine dovrà essere costituito per quanto possibile da un vincolo di tipo “carrello”. In tal modo l’incudine risulterà caricata verticalmente ma non disperderà verso l’alto l’energia dell’impatto. La linea d’impatto dovrà essere orizzontale.</w:t>
      </w:r>
    </w:p>
    <w:p>
      <w:pPr>
        <w:pStyle w:val="Normal"/>
        <w:numPr>
          <w:ilvl w:val="0"/>
          <w:numId w:val="1"/>
        </w:numPr>
        <w:rPr/>
      </w:pPr>
      <w:r>
        <w:rPr/>
        <w:t>La capacità di acquisizione dei segnali dovrà essere almeno quella corrispondente a 50 microsecondi.</w:t>
      </w:r>
    </w:p>
    <w:p>
      <w:pPr>
        <w:pStyle w:val="Normal"/>
        <w:numPr>
          <w:ilvl w:val="0"/>
          <w:numId w:val="1"/>
        </w:numPr>
        <w:rPr/>
      </w:pPr>
      <w:r>
        <w:rPr/>
        <w:t>Le misure con SDMT dovranno essere effettuate da personale con documentata esperienza con questo tipo di misu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4:23:00Z</dcterms:created>
  <dc:creator>Ing. Marchetti</dc:creator>
  <dc:description/>
  <dc:language>en-US</dc:language>
  <cp:lastModifiedBy>Ing. Marchetti</cp:lastModifiedBy>
  <cp:lastPrinted>2007-05-16T07:05:00Z</cp:lastPrinted>
  <dcterms:modified xsi:type="dcterms:W3CDTF">2007-05-16T08:19:00Z</dcterms:modified>
  <cp:revision>8</cp:revision>
  <dc:subject/>
  <dc:title>SPECIFICHE PROVE SDMT</dc:title>
</cp:coreProperties>
</file>